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1"/>
        <w:outlineLvl w:val="0"/>
        <w:rPr>
          <w:rFonts w:cs="Arial"/>
          <w:color w:val="000000"/>
        </w:rPr>
      </w:pPr>
      <w:r>
        <w:rPr>
          <w:rFonts w:cs="Arial"/>
        </w:rPr>
        <w:t>Hugo a jeho velký objev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Hug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miéra 2. února 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A – 2011;  UIP- Paramoun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cénář:</w:t>
        <w:tab/>
        <w:tab/>
        <w:t xml:space="preserve">John Lohan (podle předlohy Briana Selznicka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žie:</w:t>
        <w:tab/>
        <w:tab/>
        <w:tab/>
        <w:t>Martin Scorse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dba:</w:t>
        <w:tab/>
        <w:tab/>
        <w:t>Howard Sho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mera: </w:t>
        <w:tab/>
        <w:tab/>
        <w:t>Robert Richardson</w:t>
      </w:r>
    </w:p>
    <w:p>
      <w:pPr>
        <w:pStyle w:val="Normal"/>
        <w:ind w:left="2124" w:right="-143" w:hanging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rají:</w:t>
        <w:tab/>
        <w:t>Asa Butterfield, Chloe Grace Moretz, Ben Kingsley, Sacha Baron Cohen, Jude Law, Emily Mortimer</w:t>
      </w:r>
    </w:p>
    <w:p>
      <w:pPr>
        <w:pStyle w:val="Normal"/>
        <w:ind w:left="2124" w:right="-143" w:hanging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Jeden z nejslavnějších režisérů naší éry vás zve na úžasnou výpravu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dyž o nějakém filmu řekne režisér Avataru James Cameron, že lepší 3-D dosud v kině neviděl, nejedná se o jen tak ledajaký kompliment. A přestože je Martin Scorsese, žijící legenda mezi filmovými tvůrci, na pochvaly zvyklá, v Hugovi se mu podařilo stvořit něco, čemu se bez uvozovek říká mistrovský kousek. Ještě obdivuhodnější je, že přitom nezapomněl ani na diváky, které čeká jeden z nejsilnějších filmových zážitků za posledních pár let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go Cabret (Asa Butterfield) je neobyčejný kluk, který po otcově smrti žije na pařížském vlakovém nádraží u strýce alkoholika, jenž tu pracuje jako seřizovač nádražních hodin. Po tátovi Hugo zdědil vynalézavost a robota s klíčovou dírkou ve tvaru srdce, který možná ožije, pokud se do ní vloží ten správný klíč, a předá chlapci otcův vzkaz. Alespoň v to doufá. Neutišitelná zvědavost přivede Huga k nerudnému prodavači mechanických hraček (Ben Kingsley) a od něj i k jeho chráněnce (Chloe Grace Moretz), která, ač je to neuvěřitelné, drží v rukou klíč k rozluštění Hugovy životní záhady. Jak k němu přišla? Jaké tajemství skrývá její adoptivní prarodič, že o něm nesmí nikdo mluvit? Skrývá robot skutečně otcův vzkaz? A dokáže Hugo na všechny tyhle otázky odpovědět dřív, než ho dostihne ruka zákona v podobě přísného nádražního hlídače (Sacha Baron Cohen) a pošle ho do sirotčince?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oscarového režiséra Martina Scorseseho je projekt velkorozpočtového 3-D filmu s rodinným charakterem výletem na pro něj naprosto neznámé území, přitom se jedná o jeho srdeční záležitost. Pod povrchem fascinujícího dobrodružství malého kluka z nádraží 30. let minulého století se totiž skrývá ještě jeden, silnější příběh. Ten se vrací ještě o pár let nazpět a vypráví o báječném muži s obrovskou fantazií a kamerou, která psala začátky kinematografie.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4"/>
        </w:rPr>
        <w:t xml:space="preserve">Knižní předloha Briana Selznicka se stala celosvětovým fenoménem a k podobnému úspěchu má našlápnuto i filmová adaptace. Hugo a jeho velký objev byl nominován na Zlatý glóbus v kategorii Nejlepší film a o tom, že ho nemine (minimálně) nominace na Oscara ve stejné kategorii, nepochybuje vůbec nikdo. 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V těch nejlepších Scorseseho filmech najdete spoustu citu. Jsou plné krásných obrázků a fantastických hereckých výkonů. Hugo se od nich liší v jediné „drobnosti“. Není jen pro dospělé,“ říká producent Graham King.</w:t>
      </w:r>
    </w:p>
    <w:p>
      <w:pPr>
        <w:pStyle w:val="Textvbloku"/>
        <w:ind w:left="0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oručená přístupnost: přístupn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žánr: dobrodružn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evný, české titulky, 126 min</w:t>
      </w:r>
    </w:p>
    <w:p>
      <w:pPr>
        <w:pStyle w:val="Normal"/>
        <w:rPr/>
      </w:pPr>
      <w:r>
        <w:rPr>
          <w:rFonts w:cs="Arial" w:ascii="Arial" w:hAnsi="Arial"/>
          <w:sz w:val="24"/>
        </w:rPr>
        <w:t>3D i 2D Cinem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ind w:left="1985" w:right="-143" w:hanging="2127"/>
    </w:pPr>
    <w:rPr>
      <w:sz w:val="24"/>
    </w:rPr>
  </w:style>
  <w:style w:type="paragraph" w:styleId="Zkladntext2">
    <w:name w:val="Základní text 2"/>
    <w:basedOn w:val="Normal"/>
    <w:qFormat/>
    <w:pPr>
      <w:ind w:right="-143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24:00Z</dcterms:created>
  <dc:creator>Martina Kružíková</dc:creator>
  <dc:description/>
  <cp:keywords/>
  <dc:language>en-US</dc:language>
  <cp:lastModifiedBy>Petr Slavík</cp:lastModifiedBy>
  <cp:lastPrinted>2011-01-06T08:15:00Z</cp:lastPrinted>
  <dcterms:modified xsi:type="dcterms:W3CDTF">2013-07-26T08:47:00Z</dcterms:modified>
  <cp:revision>3</cp:revision>
  <dc:subject/>
  <dc:title>Království nebeské</dc:title>
</cp:coreProperties>
</file>